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66FF"/>
          <w:sz w:val="48"/>
          <w:szCs w:val="20"/>
        </w:rPr>
      </w:pPr>
      <w:r>
        <w:rPr>
          <w:rFonts w:cs="Verdana" w:ascii="Verdana" w:hAnsi="Verdana"/>
          <w:b/>
          <w:color w:val="3366FF"/>
          <w:sz w:val="48"/>
          <w:szCs w:val="20"/>
        </w:rPr>
        <w:t>Quick Tips for Memory Improvement</w:t>
      </w:r>
    </w:p>
    <w:p>
      <w:pPr>
        <w:pStyle w:val="Normal"/>
        <w:jc w:val="center"/>
        <w:rPr>
          <w:rFonts w:ascii="Verdana" w:hAnsi="Verdana" w:cs="Verdana"/>
          <w:b/>
          <w:b/>
          <w:sz w:val="20"/>
          <w:szCs w:val="20"/>
        </w:rPr>
      </w:pPr>
      <w:r>
        <w:rPr>
          <w:rFonts w:cs="Verdana" w:ascii="Verdana" w:hAnsi="Verdana"/>
          <w:b/>
          <w:sz w:val="20"/>
          <w:szCs w:val="20"/>
        </w:rPr>
        <w:b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telligence without memory is like a draftsman without apparatus. What could he construct? Memory exercises boost brain power because in your cognizant brain you can merely work with what you can memori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just learned a person's name, imagine regarding how that individual will be crucial to you in the future, where you are probable to see them subsequently, and anything you perceive about them. Other good reminiscence training involves telling yourself why you yearn for remember something, and how you will remember it. Obviously seeing the significance of remembering will stimulate the brain to hold the name, and the extra links in the brain (where you expect to see the person next, for example) stick the name even more firmly in your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implest memory work out is to begin telling yourself to memorize. If you just erudite a person's name, for example, inform yourself, "remember that". This indicates the unconscious mind to grade this effort higher in importance.</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Mnemonic Techniques</w:t>
      </w:r>
    </w:p>
    <w:p>
      <w:pPr>
        <w:pStyle w:val="Normal"/>
        <w:rPr>
          <w:rFonts w:ascii="Verdana" w:hAnsi="Verdana" w:cs="Verdana"/>
          <w:sz w:val="20"/>
          <w:szCs w:val="20"/>
        </w:rPr>
      </w:pPr>
      <w:r>
        <w:rPr>
          <w:rFonts w:cs="Verdana" w:ascii="Verdana" w:hAnsi="Verdana"/>
          <w:sz w:val="20"/>
          <w:szCs w:val="20"/>
        </w:rPr>
        <w:t>Memory exercises and techniques concerning "peg words" and other mnemonic devices work well if you master them. They actually do! Several books are written on this topic. Do you want to be the master of mnemonic techniques? Majority of us don’t have the time to indulge in this effort. This is an excellent news that most of the memory techniques are simple and fast to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memory technique we can use here begins by starting walking around the house. Select ten locations in your office or home. Remember them in your mind in some relative/logical order. Now when you want to remember a list of things, relate them to any of the locations/objects of  your home or office. Do this with mental imagery and even sounds, always in a ridiculous way. Now, when you want to remember your list of things, you will just have to walk through your home and everything will be clear in your mind </w:t>
      </w:r>
      <w:r>
        <w:rPr>
          <w:rFonts w:eastAsia="Wingdings" w:cs="Wingdings" w:ascii="Wingdings" w:hAnsi="Wingding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technique was used two thousand years ago by roman orators, they place their parts of speech in the garden and when delivering the speech, they walk through the garden and pick the speech from different spots in the garden. All depends on imagery, the more brilliant images you remember, the less chances of forgetting. This is my personal experience and this technique works well for me.</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Remembering Numbers</w:t>
      </w:r>
    </w:p>
    <w:p>
      <w:pPr>
        <w:pStyle w:val="Normal"/>
        <w:rPr/>
      </w:pPr>
      <w:r>
        <w:rPr>
          <w:rFonts w:cs="Verdana" w:ascii="Verdana" w:hAnsi="Verdana"/>
          <w:sz w:val="20"/>
          <w:szCs w:val="20"/>
        </w:rPr>
        <w:t xml:space="preserve">Now we are going to discuss another technique for remembering numbers ranging from one to hundred. There is a shortcut that we have learned after years of experience, and it works we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s a trick that is used by me from several years. If I need to remember phone numbers or any sequence of numbers, its easy for me to do because I pair them with the numbers I am familiar with. For example, I may associate them with numbers of football players, baseball players, or basketball players when I was in my childhood. If I needed to remember the number sixty four seventy three, I co-relate the two players Jerry Kramer's and Ralph Neely's. Kramer’s number was sixty four and Neely’s number was seventy three so I just associated them with each other. It helped me a lot. These are probably the old players, but you may associate new player’s numbers of your own cho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nother option for using the familiar numbers. You can also use the numbers of highways or numbers you associate something lasting w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o Remember Names and Faces</w:t>
      </w:r>
    </w:p>
    <w:p>
      <w:pPr>
        <w:pStyle w:val="Normal"/>
        <w:rPr>
          <w:rFonts w:ascii="Verdana" w:hAnsi="Verdana" w:cs="Verdana"/>
          <w:sz w:val="20"/>
          <w:szCs w:val="20"/>
        </w:rPr>
      </w:pPr>
      <w:r>
        <w:rPr>
          <w:rFonts w:cs="Verdana" w:ascii="Verdana" w:hAnsi="Verdana"/>
          <w:sz w:val="20"/>
          <w:szCs w:val="20"/>
        </w:rPr>
        <w:t>We see someone before getting introduced to them. Before the introduction, look at their face and identify one unique thing about them. Ask from yourself that what is the most prominent thing you have noticed on their face? Lets assume that you are at an exhibition and you have seen a guy (Allen). What is the most unique factor about his face? Maybe it’s a mole at his chin. After that you are introduced to him and he tell you that his name is Allen Richard. You apparently think of a guy you named Allen and co-relate him with the mole on his ch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o Remember Historical Dates</w:t>
      </w:r>
    </w:p>
    <w:p>
      <w:pPr>
        <w:pStyle w:val="Normal"/>
        <w:rPr/>
      </w:pPr>
      <w:r>
        <w:rPr>
          <w:rFonts w:cs="Verdana" w:ascii="Verdana" w:hAnsi="Verdana"/>
          <w:sz w:val="20"/>
          <w:szCs w:val="20"/>
        </w:rPr>
        <w:t xml:space="preserve">My mother told me that when she used to memorize the history, she thinks of a time line from the beginning of history to 1930. She didn’t actually knew that why she is memorizing like that, but this is the technique that works well for 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I became interested in history, my mother’s curious memory technique came into my mind. I think that her time line bent in 1930 so she use this year to easily keep track of the things and the happenings of the year 1930. For example, the stock market crashed in the early 1930 and the depression followed the b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24:00Z</dcterms:created>
  <dc:creator>Aadil</dc:creator>
  <dc:description/>
  <dc:language>en-US</dc:language>
  <cp:lastModifiedBy>Aadil</cp:lastModifiedBy>
  <dcterms:modified xsi:type="dcterms:W3CDTF">2005-10-10T09:51:00Z</dcterms:modified>
  <cp:revision>271</cp:revision>
  <dc:subject/>
  <dc:title/>
</cp:coreProperties>
</file>